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北京市工程技术系列机械设计与制造专业范围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4820"/>
      </w:tblGrid>
      <w:tr>
        <w:trPr>
          <w:trHeight w:val="8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证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一级专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二级专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三级专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专业范围及说明</w:t>
            </w:r>
          </w:p>
        </w:tc>
      </w:tr>
      <w:tr>
        <w:trPr>
          <w:trHeight w:val="117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通用机械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通用机械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含压缩机、减速机、制冷空调设备、风机、阀门、泵、炉、真空、涂装设备等的设计、机械设计中的计算机辅助设计及分析等（</w:t>
            </w:r>
            <w:r>
              <w:rPr>
                <w:b/>
                <w:w w:val="90"/>
                <w:szCs w:val="21"/>
              </w:rPr>
              <w:t>CAD/CAE</w:t>
            </w:r>
            <w:r>
              <w:rPr>
                <w:b/>
                <w:w w:val="90"/>
                <w:szCs w:val="21"/>
              </w:rPr>
              <w:t>）</w:t>
            </w:r>
          </w:p>
        </w:tc>
      </w:tr>
      <w:tr>
        <w:trPr>
          <w:trHeight w:val="3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专用机械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专用机械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含化工机械、农机、冶金机械、纺织机械、印刷机械、建材机械、电子机械、医疗机械、建筑机械、车辆设计食品机械、轻工机械、（含烟草、皮革、制盐、造纸、硅酸盐等设备设计）、矿山机械（含矿山运输与设备设计）及其他专用设备设计、机械专业标准与标准化（含机械专业标准的制订与修订、企业产品标准与工艺标准的制订与修订、机械专业标准的应用及其他机械制造企业标准的制订与修订等）、现代设计技术（含优化设计、可靠性设计、有限元分析、参数化设计、模块化设计、虚拟设计技术等）。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工程机械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工程机械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含起重、挖掘、搬运机械设备及电梯设计</w:t>
            </w:r>
          </w:p>
        </w:tc>
      </w:tr>
      <w:tr>
        <w:trPr>
          <w:trHeight w:val="11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加工设备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加工设备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含数控机床和加工中心、各种机械加工，如切削、压力加工、铸造、焊接、热处理、特种加工设备、表面工程设备等的设计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金属结构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金属结构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含以铁、钢、铝等金属为主要材料制造的金属构件、金属构件零件、建筑用钢制品及类似品的设计</w:t>
            </w:r>
            <w:r>
              <w:rPr>
                <w:b/>
                <w:w w:val="80"/>
                <w:szCs w:val="21"/>
              </w:rPr>
              <w:t>（含幕墙设计）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零部件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零部件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含轴承、齿轮、传动和驱动部件、紧固件、密封件、弹簧等的设计</w:t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精密仪器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精密仪器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精密仪器机械部分的设计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压力容器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压力容器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压力容器设计</w:t>
            </w:r>
          </w:p>
        </w:tc>
      </w:tr>
      <w:tr>
        <w:trPr>
          <w:trHeight w:val="7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流体传动与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流体传动与控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含液压元件及系统设计；气动元件及系统设计；流体传动试验装置及系统设计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锅炉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锅炉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锅炉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锅炉设计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汽轮机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汽轮机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汽轮机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轮机设计（含工艺）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发电设备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w w:val="80"/>
                <w:sz w:val="28"/>
              </w:rPr>
              <w:t>发电设备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发电设备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燃汽、风力、水力、太阳能等发电设备设计、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内燃机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燃机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燃机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燃机设计</w:t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证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一级专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二级专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三级专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专业范围及说明</w:t>
            </w:r>
          </w:p>
        </w:tc>
      </w:tr>
      <w:tr>
        <w:trPr>
          <w:trHeight w:val="17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工艺装备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工艺装备设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w w:val="90"/>
                <w:szCs w:val="21"/>
              </w:rPr>
              <w:t>含机床附件、机械手、工具、夹具、量具、模具、工位器具、制造用传送带等的设计；研究和开发工艺技术、编制工艺规划、机械工厂车间平面设计；设计、制造、装配、安装和调试工艺装备；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加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80"/>
                <w:szCs w:val="21"/>
              </w:rPr>
            </w:pPr>
            <w:r>
              <w:rPr>
                <w:b/>
                <w:w w:val="90"/>
                <w:szCs w:val="21"/>
              </w:rPr>
              <w:t>焊接、压力加工、铸造、切削加工、装配的工艺研究、设计与过程控制、质量与生产过程控制，含机械产品及其零部件检测、机械产品生产过程质量控制、生产现场管理等、工业工程及其应用，含机械制造过程的系统分析、工作研究、诊断、规划与治理。</w:t>
            </w:r>
          </w:p>
        </w:tc>
      </w:tr>
      <w:tr>
        <w:trPr>
          <w:trHeight w:val="23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w w:val="80"/>
                <w:kern w:val="0"/>
                <w:sz w:val="28"/>
                <w:szCs w:val="21"/>
              </w:rPr>
            </w:pPr>
            <w:r>
              <w:rPr>
                <w:b/>
                <w:w w:val="8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sz w:val="28"/>
              </w:rPr>
              <w:t>特种加工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特种加工工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80"/>
                <w:szCs w:val="21"/>
              </w:rPr>
            </w:pPr>
            <w:r>
              <w:rPr>
                <w:b/>
                <w:w w:val="90"/>
                <w:szCs w:val="21"/>
              </w:rPr>
              <w:t>特种加工</w:t>
            </w:r>
            <w:r>
              <w:rPr>
                <w:b/>
                <w:w w:val="90"/>
                <w:szCs w:val="21"/>
              </w:rPr>
              <w:t>: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是指那些不属于传统加工工艺范畴的加工方法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 xml:space="preserve">,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是对传统加工工艺方法的补充发展</w:t>
            </w: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,</w:t>
            </w:r>
            <w:r>
              <w:rPr>
                <w:rFonts w:ascii="Arial" w:hAnsi="Arial" w:cs="Arial"/>
                <w:b/>
                <w:kern w:val="0"/>
                <w:szCs w:val="21"/>
              </w:rPr>
              <w:t>直接利用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能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热能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声能、</w:t>
            </w:r>
            <w:hyperlink r:id="rId4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光能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化学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能和电化学能，有时也结合机械能对工件进行的加工。</w:t>
            </w:r>
            <w:r>
              <w:rPr>
                <w:rFonts w:ascii="Arial" w:hAnsi="Arial" w:cs="Arial"/>
                <w:b/>
                <w:kern w:val="0"/>
                <w:szCs w:val="21"/>
              </w:rPr>
              <w:t>如</w:t>
            </w:r>
            <w:hyperlink r:id="rId6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火花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解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子束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等离子弧加工</w:t>
            </w:r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激光加工</w:t>
              </w:r>
            </w:hyperlink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等。</w:t>
            </w:r>
          </w:p>
        </w:tc>
      </w:tr>
      <w:tr>
        <w:trPr>
          <w:trHeight w:val="31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w w:val="80"/>
                <w:kern w:val="0"/>
                <w:sz w:val="28"/>
                <w:szCs w:val="21"/>
              </w:rPr>
            </w:pPr>
            <w:r>
              <w:rPr>
                <w:b/>
                <w:w w:val="8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属材料与热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属材料与热处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机械工程材料与金属热处理、表面工程，含研究、设计、监控金属材料与热处理工艺、金属材料的合金设计、制备方法与工艺路线；金属材料的外观质量和内在质量、生产质量的保证；工程材料性能的分析和和检验方法；开发具有特殊性能的新材料；研究、设计、生产有色冶金及粉末冶金工艺技术；表面工程技术（含涂装、发蓝、磷化、热喷涂、电镀、喷丸及滚压强化等）；金属材料的理化性能的检验方法；</w:t>
            </w:r>
          </w:p>
        </w:tc>
      </w:tr>
      <w:tr>
        <w:trPr>
          <w:trHeight w:val="18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设备安装、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设备安装、调试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机械设备检测调试维修检测、调试、维修及安装（含各种通用机械、专用机械、工程机械、车辆、机床等设备的选型、规划、设备更新经济分析、设备资产评估、状态检测与诊断、故障诊断与分析、修理计划编制与控制、备件库存管理、设备润滑、修理工艺、零件磨损与修复、机床精度检验方法、机床技术改造）热能与动力设备检测、调试、维修及安装</w:t>
            </w:r>
            <w:r>
              <w:rPr>
                <w:b/>
                <w:w w:val="90"/>
                <w:szCs w:val="21"/>
              </w:rPr>
              <w:t>(</w:t>
            </w:r>
            <w:r>
              <w:rPr>
                <w:b/>
                <w:w w:val="90"/>
                <w:szCs w:val="21"/>
              </w:rPr>
              <w:t>含采暖通风设备、汽轮机、燃气轮机、锅炉、空压、空分与制冷设备给排水设备工业管道、热能利用和节能；热能平衡与热平衡测试、冶金炉窑等耗能设备的改造、修理</w:t>
            </w:r>
            <w:r>
              <w:rPr>
                <w:b/>
                <w:w w:val="90"/>
                <w:szCs w:val="21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设备运行、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设备运行、维护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797.htm" TargetMode="External"/><Relationship Id="rId3" Type="http://schemas.openxmlformats.org/officeDocument/2006/relationships/hyperlink" Target="http://baike.baidu.com/view/148748.htm" TargetMode="External"/><Relationship Id="rId4" Type="http://schemas.openxmlformats.org/officeDocument/2006/relationships/hyperlink" Target="http://baike.baidu.com/view/710222.htm" TargetMode="External"/><Relationship Id="rId5" Type="http://schemas.openxmlformats.org/officeDocument/2006/relationships/hyperlink" Target="http://baike.baidu.com/view/2507.htm" TargetMode="External"/><Relationship Id="rId6" Type="http://schemas.openxmlformats.org/officeDocument/2006/relationships/hyperlink" Target="http://baike.baidu.com/view/71103.htm" TargetMode="External"/><Relationship Id="rId7" Type="http://schemas.openxmlformats.org/officeDocument/2006/relationships/hyperlink" Target="http://baike.baidu.com/view/1457954.htm" TargetMode="External"/><Relationship Id="rId8" Type="http://schemas.openxmlformats.org/officeDocument/2006/relationships/hyperlink" Target="http://baike.baidu.com/view/381209.htm" TargetMode="External"/><Relationship Id="rId9" Type="http://schemas.openxmlformats.org/officeDocument/2006/relationships/hyperlink" Target="http://baike.baidu.com/view/71159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5:00Z</dcterms:created>
  <dc:creator>Administrator</dc:creator>
  <dc:description/>
  <cp:keywords/>
  <dc:language>en-US</dc:language>
  <cp:lastModifiedBy>Administrator</cp:lastModifiedBy>
  <dcterms:modified xsi:type="dcterms:W3CDTF">2018-01-16T06:17:00Z</dcterms:modified>
  <cp:revision>4</cp:revision>
  <dc:subject/>
  <dc:title/>
</cp:coreProperties>
</file>